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 w:before="0" w:after="240"/>
        <w:jc w:val="left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48285</wp:posOffset>
                </wp:positionV>
                <wp:extent cx="5229860" cy="801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6982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63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63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63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光安检机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通道尺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500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)×300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)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整机尺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1650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) ×7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×1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高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不含接物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接物架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，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，高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7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可调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传送带额定负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0kg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均匀分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)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分辨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直径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0.1mm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金属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空间分辨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垂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.0m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穿透分辨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0.160mm/34AW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穿透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3 mm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钢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可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泄露剂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0.3μGy/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射线束方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支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底照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备防水功能，液体泄漏不引起机器损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FB000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《图像处理系统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射线传感器  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形光电二极管阵列探测器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bi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显示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不小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英寸广角液晶显示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彩色图像显示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根据物质材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位真彩色显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需具备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边缘增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超级图像增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高穿透显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低穿透显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局部放大功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动态实时放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增加图像的亮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减暗图像的亮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图像存储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实时保存任意幅图像，进行任意图像处理，连续工作保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工作电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：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20VAC(±10%)  50±3HZ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噪声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：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5d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检测对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：支持检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包裹、邮件、小型箱包、手提箱、拎包等小型物件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6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需提供安检机设备生产厂家的检测报告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60" w:before="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需签订质保协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631.1pt;mso-wrap-distance-left:9pt;mso-wrap-distance-right:9pt;mso-wrap-distance-top:0pt;mso-wrap-distance-bottom:0pt;margin-top:19.5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6982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63" w:hanging="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63" w:hanging="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参数要求</w:t>
                            </w:r>
                          </w:p>
                        </w:tc>
                      </w:tr>
                      <w:tr>
                        <w:trPr>
                          <w:trHeight w:val="526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63" w:hanging="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光安检机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通道尺寸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500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)×300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)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整机尺寸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1650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) ×7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宽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×12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高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不含接物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接物架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600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，宽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500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，高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700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可调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传送带额定负荷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0kg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均匀分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)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分辨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直径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0.1mm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金属线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空间分辨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垂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1.0m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穿透分辨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0.160mm/34AW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穿透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13 mm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钢板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可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泄露剂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≤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0.3μGy/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射线束方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支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底照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备防水功能，液体泄漏不引起机器损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FB0007"/>
                                <w:kern w:val="0"/>
                                <w:sz w:val="21"/>
                                <w:szCs w:val="21"/>
                              </w:rPr>
                              <w:t xml:space="preserve">《图像处理系统》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射线传感器  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形光电二极管阵列探测器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0bi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深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显示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不小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英寸广角液晶显示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彩色图像显示 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根据物质材质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位真彩色显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需具备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边缘增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超级图像增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高穿透显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低穿透显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局部放大功能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动态实时放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增加图像的亮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减暗图像的亮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图像存储存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实时保存任意幅图像，进行任意图像处理，连续工作保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工作电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≤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20VAC(±10%)  50±3HZ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噪声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≤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55d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检测对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支持检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包裹、邮件、小型箱包、手提箱、拎包等小型物件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需提供安检机设备生产厂家的检测报告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 w:before="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需签订质保协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333333"/>
          <w:kern w:val="0"/>
          <w:sz w:val="20"/>
          <w:szCs w:val="20"/>
          <w:shd w:fill="FFFFFF" w:val="clear"/>
        </w:rPr>
      </w:pPr>
      <w:r>
        <w:rPr>
          <w:bCs/>
          <w:color w:val="333333"/>
          <w:kern w:val="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2:08:00Z</dcterms:created>
  <dc:creator>Administrator</dc:creator>
  <dc:description/>
  <dc:language>en-US</dc:language>
  <cp:lastModifiedBy>A@维杰</cp:lastModifiedBy>
  <dcterms:modified xsi:type="dcterms:W3CDTF">2025-02-12T04:0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EF913F06E41A2AFD79D776D9BD7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iNzdmYjFiYTU4ZGZjNWExNTk0MmVkYjhmNTZkYjkiLCJ1c2VySWQiOiI0NTQ4ODYxNjAifQ==</vt:lpwstr>
  </property>
</Properties>
</file>