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技术参数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457"/>
        <w:gridCol w:w="2456"/>
        <w:gridCol w:w="2457"/>
      </w:tblGrid>
      <w:tr>
        <w:trPr>
          <w:trHeight w:val="51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</w:rPr>
              <w:t>年度计划序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u w:val="singl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</w:rPr>
              <w:t>设备名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>麻醉呼吸回路消毒机</w:t>
            </w:r>
          </w:p>
        </w:tc>
      </w:tr>
      <w:tr>
        <w:trPr>
          <w:trHeight w:val="51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</w:rPr>
              <w:t>质量层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FF0000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>国产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</w:rPr>
              <w:t>数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FF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台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是否与医院现有设备配套使用（配套使用设备品牌及型号）：</w:t>
            </w:r>
          </w:p>
        </w:tc>
      </w:tr>
      <w:tr>
        <w:trPr>
          <w:trHeight w:val="92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设备配置要求及用途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消毒方式：臭氧、雾化装置（可选择复合醇或过氧化氢并提供相应的资质证明）对麻醉机、呼吸回路内部消毒时使用</w:t>
            </w:r>
          </w:p>
        </w:tc>
      </w:tr>
      <w:tr>
        <w:trPr>
          <w:trHeight w:val="32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具体技术参数：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仿宋_GB2312" w:hAnsi="仿宋_GB2312" w:eastAsia="仿宋_GB2312" w:cs="宋体"/>
                <w:bCs/>
              </w:rPr>
            </w:pPr>
            <w:r>
              <w:rPr>
                <w:sz w:val="24"/>
                <w:lang w:eastAsia="zh-CN"/>
              </w:rPr>
              <w:t>第一部分：基础功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消毒方式：臭氧、雾化装置（可选择复合醇或过氧化氢并提供相应的资质证明）。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第二部分：拓展功能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消毒级别：能够杀灭细菌芽孢，符合卫生部对消毒器械高水平消毒要求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枯草杆菌黑色变种芽孢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代平均杀灭对数值≥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.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，符合《消毒技术规范》的评价规定要求。 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腐蚀性：消毒完成后回路内无腐蚀，提供无腐蚀性报告。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异常报警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动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实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监测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浓度及温度变化，并同屏显示浓度及温度变化值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浓度标示值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精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±10%PP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范围内，温度精确值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±3℃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范围内，数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异常自动报警提示。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设备产生的氮氧化物浓度不得大于消毒气体浓度的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.5%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泄漏量：≤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.16mg/m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臭氧发生器过滤装置滤膜孔径：≤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.1µ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。 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雾化速率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.1mL/min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～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.4mL/min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。 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雾化装置的气体流量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L/min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～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 L/min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雾化装置的工作压力范围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0KPa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～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50 KPa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相对湿度：消毒负载处的相对湿度≥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。 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定时的精度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±1min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消毒时间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min-240min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操控模式：≥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寸嵌入式彩色触摸屏，全屏显示不超过两种消毒程序；屏幕保护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度剥离强度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40-260gf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耐温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0-180℃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瞬间；粘合力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-12G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。</w:t>
            </w:r>
          </w:p>
        </w:tc>
      </w:tr>
      <w:tr>
        <w:trPr>
          <w:trHeight w:val="554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臭氧残留量：≤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.16mg/m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4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路径舱数量：不少于一个路径舱。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售后服务要求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5.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维修响应速度：一小时内做出维修方案决定；如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小时内无法通过电话解决问题，维修人员必须在接到故障报告后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小时内到达医院，不管是否节假日；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5.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保修期内的开机率：投标方保证开机率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95%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按一年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36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天计算）；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5.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备件送达期限：国内不超过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天，国外不超过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天；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5.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设备免费原厂保修期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；质保期过后厂家免费维修，不换配件不收费。每半年免费保养一次。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5.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提供现场技术培训，保证使用人员正常操作设备的各种功能；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5.6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根据设备技术要求，提供使用和维修技术人员培训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5.7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设备送货时，生产日期必须是近一年内的产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产品配置清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配置清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麻醉呼吸回路消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402"/>
      <w:jc w:val="left"/>
    </w:pPr>
    <w:rPr>
      <w:rFonts w:ascii="Calibri" w:hAnsi="Calibri" w:eastAsia="新宋体" w:cs="Calibri"/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59:38Z</dcterms:created>
  <dc:creator>yzb</dc:creator>
  <dc:description/>
  <dc:language>en-US</dc:language>
  <cp:lastModifiedBy>付豪</cp:lastModifiedBy>
  <cp:lastPrinted>2020-12-24T16:25:00Z</cp:lastPrinted>
  <dcterms:modified xsi:type="dcterms:W3CDTF">2024-06-17T02:5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D3DDEE7E24D1C924F19AE239128C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