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val="en-US" w:eastAsia="zh-CN"/>
        </w:rPr>
        <w:t xml:space="preserve">  新郑市公立人民医院       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76"/>
        <w:gridCol w:w="2469"/>
        <w:gridCol w:w="2725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  <w:lang w:eastAsia="zh-CN"/>
              </w:rPr>
              <w:t>参数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</w:rPr>
              <w:t>设备名称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电动吸引器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</w:rPr>
              <w:t>质量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国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</w:rPr>
              <w:t>数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1"/>
                <w:szCs w:val="21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</w:rPr>
              <w:t>是否与医院现有设备配套使用（配套使用设备品牌及型号）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</w:rPr>
              <w:t>设备配置要求及用途：</w:t>
            </w:r>
          </w:p>
        </w:tc>
      </w:tr>
      <w:tr>
        <w:trPr>
          <w:trHeight w:val="62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采用大流量无油润滑真空泵，抽气速率高，无油雾污染，泵体无需日常维护和保养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口径贮液瓶，配上带密封环的瓶塞，可方便用户开启和盖紧瓶塞，便于清除瓶内污液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有溢流保护装置可以防止液体进入中间管道和泵内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采用透明无毒聚氯乙烯吸引软管，便于吸引时观察管内液体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配备的空气过滤器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手动开关和脚踏开关并联连接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整机工作平稳，噪声低，使用寿命长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极限负压值：≥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9MPa(680mmHg)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压调节范围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9MPa(150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80mmHg)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瞬时抽气速率：≥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L/min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噪音：≤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dB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8" w:before="10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贮液瓶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00ml×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玻璃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1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维修响应速度：一小时内做出维修方案决定；如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小时内无法通过电话解决问题，维修人员必须在接到故障报告后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2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保修期内的开机率：投标方保证开机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%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（按一年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365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3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备件送达期限：国内不超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天，国外不超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设备免费原厂保修期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5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6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3.7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  <w:lang w:val="en-US" w:eastAsia="zh-CN"/>
              </w:rPr>
              <w:t>提供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>
      <w:color w:val="01335C"/>
    </w:rPr>
  </w:style>
  <w:style w:type="character" w:styleId="Lbtnleft1">
    <w:name w:val="l-btn-left1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付豪</cp:lastModifiedBy>
  <cp:lastPrinted>2014-05-04T17:18:00Z</cp:lastPrinted>
  <dcterms:modified xsi:type="dcterms:W3CDTF">2024-06-24T03:35:41Z</dcterms:modified>
  <cp:revision>8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44568079498B93D769E85A6736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