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4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全自动血培养仪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检测原理 比色法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2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样本类型 可检测临床血液、体液等标本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3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标本位 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以上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台，支持联仪器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4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培养方式 自动恒温、震动培养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5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检测菌株及时间 检测菌种种类包括：需氧菌、厌氧菌、兼性厌氧菌、苛养菌、真菌、分枝杆菌等；对每份培养瓶进行自动培养检测并记录，频次至少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分钟一次，并形成曲线，支持给出声音、图形等相关报警信号提示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6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阳性报警时间 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90%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以上的阳性标本可在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小时内报警，最短报阳时间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小时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7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培养瓶种类 为聚酯材料材质，配套的符合标准要求的厌氧瓶、需氧瓶和儿童瓶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培养条件设置 预制的培养时间与温度支持可随时修改设置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0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仪器自动校正 自我检测和校正功能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1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中和抗生素方式 采用多规格树脂吸附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2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营养成份 培养瓶包含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V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因子和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X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因子等生长因子，利于苛养菌检出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3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标本信息 可提供病人资料录入、生长过程曲线等相关信息并储存、可以随时提供查询和统计、可与质谱、药敏仪相连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4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使用条形码 双条码管理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5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操作界面 仪器具有电脑界面瓶位图形化显示和培养过程曲线、阳性率、用量等详细显示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6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相关认证 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CE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认证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7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质量体系 取得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ISO900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3485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认证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免费提供备用机备用件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</w:rPr>
              <w:t>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条形码扫描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付豪</cp:lastModifiedBy>
  <cp:lastPrinted>2024-03-15T09:25:00Z</cp:lastPrinted>
  <dcterms:modified xsi:type="dcterms:W3CDTF">2024-03-15T01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8E77C57D426192373C928E949FB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