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4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  <w:u w:val="single"/>
                <w:lang w:eastAsia="zh-CN"/>
              </w:rPr>
              <w:t>全自动五分类血液常规分析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第一部分：基础功能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原理 ：鞘流阻抗、半导体激光散射结合核酸荧光染色的多维分析技术（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SF Cube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2.CRP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采用免疫散射比浊法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报告参数 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WBC, RBC, HGB, HCT, MCV, MCH, MCHC, PLT, RDW-SD, RDW-CV, PDW, MPV, P-LCR, P-LCC, PCT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NRBC(#,%)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NEUT(#,%), MONO(#,%), LYMPH(#,%), EO(#,%), BASO(#,%), IMG(#,%)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RET(#,%), IRF, LFR, MFR, HFR, RET-He, IPF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；体液（脑脊液、胸腹水、浆膜液等）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WBC-BF, RBC-BF, MN(#,%), PMN(#,%), TC-BF#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CRP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参数： 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FR-CRP, CRP, hs-CRP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；报告相关参数散点图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速度 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CBC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＋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DIFF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＋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CRP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00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样本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小时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吸样量 ：预稀释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20 μL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；微量全血： 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CD+CRP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＜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0μL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线性 ：符合国家相关要求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检测精度：符合国家相关要求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样本条码扫描 ：全自动全方位条码扫描识别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第二部分：拓展功能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支持联机组合拓展，支持自动标准混匀、自动扫码进样、自动复检、自动穿刺等功能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具有防止网织红细胞计数试剂消耗过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具有防血小板计数干扰功能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支持血细胞分析可单独检测，可与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CRP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分析一体检测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具有疟原虫感染报警功能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第三部分：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免费提供备用机备用件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</w:rPr>
              <w:t>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形码扫描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样架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使用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配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2-03-08T11:33:00Z</cp:lastPrinted>
  <dcterms:modified xsi:type="dcterms:W3CDTF">2024-03-12T09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