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便携式超声置管穿刺仪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能实现人体超声诊断检查及超声检查时的心电检测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同时具有超声诊断功能和心电检测功能；超声模式心电模式可一键切换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 xml:space="preserve">3.≥12.1 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 xml:space="preserve">英寸彩色液晶触摸电容屏，分辨率 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224×768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屏幕采用全贴合设计，提高图像的清晰度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具备手写、拼音、五笔等多种输入方式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6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配备附件收纳箱，方便携带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7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超声成像模式：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B+C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B+D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B+C+D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8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支持手动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自动电影回放功能，支持储存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200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帧图像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9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具有图像冻结功能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0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具有测量功能，可测量周长、面积、距离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1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具有置管导管示意图显示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2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超声探头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IPX7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级防水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3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可查看和导出病人数据，包括超声影像和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ECG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波形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4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心电导联模式：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导联和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 xml:space="preserve">4 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导联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5.ECG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 xml:space="preserve">灵敏度： 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0 mm/mV(×1)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20 mm/mV(×2)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40 mm/mV(×4)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6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扫描速度：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25mm/s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 xml:space="preserve">50mm/s 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两档可选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7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频率特性 手术模式：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 Hz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～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20 Hz (-3.0dB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～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+0.4dB)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8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耐极化电压：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±750mV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9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 xml:space="preserve">心率测量范围：成人范围 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～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300bpm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，新生儿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 xml:space="preserve">小儿范围 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～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350bpm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20.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具有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lang w:val="en-US" w:eastAsia="zh-CN" w:bidi="ar-SA"/>
              </w:rPr>
              <w:t>ECG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lang w:val="en-US" w:eastAsia="zh-CN" w:bidi="ar-SA"/>
              </w:rPr>
              <w:t>波形冻结和记录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0.1</w:t>
            </w:r>
            <w:r>
              <w:rPr>
                <w:rFonts w:ascii="仿宋_GB2312" w:hAnsi="仿宋_GB2312" w:cs="宋体" w:eastAsia="仿宋_GB2312"/>
                <w:bCs/>
              </w:rPr>
              <w:t>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</w:rPr>
              <w:t>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</w:rPr>
              <w:t>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</w:rPr>
              <w:t>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</w:rPr>
              <w:t>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</w:rPr>
              <w:t>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</w:rPr>
              <w:t>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0.7</w:t>
            </w:r>
            <w:r>
              <w:rPr>
                <w:rFonts w:ascii="Adobe 仿宋 Std R;仿宋_GB2312" w:hAnsi="Adobe 仿宋 Std R;仿宋_GB2312" w:cs="Adobe 仿宋 Std R;仿宋_GB2312" w:eastAsia="Adobe 仿宋 Std R;仿宋_GB2312"/>
                <w:szCs w:val="21"/>
                <w:lang w:val="en-US" w:eastAsia="zh-CN"/>
              </w:rPr>
              <w:t>提供操作手册和维修手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使用说明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操作指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心电导联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鳄鱼夹转接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医用超声耦合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储物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电源适配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电源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成人电极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线阵超声探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推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仿宋 Std R">
    <w:altName w:val="仿宋_GB2312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ind w:left="782" w:hanging="540"/>
      <w:outlineLvl w:val="5"/>
    </w:pPr>
    <w:rPr>
      <w:rFonts w:ascii="宋体" w:hAnsi="宋体" w:eastAsia="宋体" w:cs="宋体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Lbtnempty">
    <w:name w:val="l-btn-empty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Uiicon26">
    <w:name w:val="ui-icon26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">
    <w:name w:val="l-btn-left"/>
    <w:basedOn w:val="Style13"/>
    <w:qFormat/>
    <w:rPr>
      <w:color w:val="0133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6:00Z</dcterms:created>
  <dc:creator>微软用户</dc:creator>
  <dc:description/>
  <dc:language>en-US</dc:language>
  <cp:lastModifiedBy>付豪</cp:lastModifiedBy>
  <cp:lastPrinted>2021-05-19T15:50:00Z</cp:lastPrinted>
  <dcterms:modified xsi:type="dcterms:W3CDTF">2021-07-07T08:29:43Z</dcterms:modified>
  <cp:revision>14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5F0D5E134455BC69E9C65F8170A1</vt:lpwstr>
  </property>
  <property fmtid="{D5CDD505-2E9C-101B-9397-08002B2CF9AE}" pid="3" name="KSOProductBuildVer">
    <vt:lpwstr>2052-11.1.0.10578</vt:lpwstr>
  </property>
</Properties>
</file>